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004805525"/>
            <w:bookmarkStart w:id="1" w:name="__Fieldmark__0_300480552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slow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 Court Stree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, NC 2854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3004805525"/>
            <w:bookmarkStart w:id="3" w:name="__Fieldmark__11_300480552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slow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6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Old Bridge Street Room 1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, NC 2854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3004805525"/>
            <w:bookmarkStart w:id="5" w:name="__Fieldmark__21_300480552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8_3004805525"/>
            <w:bookmarkStart w:id="7" w:name="__Fieldmark__38_300480552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5_3004805525"/>
            <w:bookmarkStart w:id="9" w:name="__Fieldmark__55_300480552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2_3004805525"/>
            <w:bookmarkStart w:id="11" w:name="__Fieldmark__72_300480552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1:00Z</dcterms:created>
  <dc:creator>Brent Hamilton</dc:creator>
  <dc:description/>
  <cp:keywords/>
  <dc:language>en-US</dc:language>
  <cp:lastModifiedBy>Radford, Yvonne M</cp:lastModifiedBy>
  <cp:lastPrinted>2011-10-10T08:06:00Z</cp:lastPrinted>
  <dcterms:modified xsi:type="dcterms:W3CDTF">2023-03-21T11:52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3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